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cal Source-Cod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COP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format user specified aspects  of  a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 source  code.  Options  include case, spacing, retyping,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/include, and indent amount setting. It will make a  backup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original file. The backup filename will be the same n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tension .OLD will be used or .BAK  if  original  is  an 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Directory  and  filename  may  be  specified at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PAS \Dirc\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&gt; COMMENTS and STRING CONSTANTS in code are unaff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&gt; SELECTED PASCAL PHRASES in all lower-case for low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ke: then else do to in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NEW!--------NEW!---------NEW!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users, the program can now take  any  compilabl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word  by word, retype the code into standard format wi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ing and remark  filtering.  View  Demo.Pas  and  Demo.Ol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 of this feature combined with Case and Spac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mPas defaults were select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Don't worry about formatting at all when writing your cod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 program do an  initial  formatting  of  the  file.  The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 it only takes a little editing to add any special touch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Upper case using a global replace function with an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r II, also available on GEnie(IBM round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Use the compress  program  (supplied  with  registered  co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 the  file  to  take  less  disk  space  and then expa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yping using FormPas when needed. This is a neat space saver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Use program as teacher  of  standard  form  to  new 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and structure is taught and programs are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ok allot of development and patience. For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 manual and Compress program, send a check or money order fo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By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05 Elk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son, Texas 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14)231-4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